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10"/>
          <w:szCs w:val="10"/>
        </w:rPr>
      </w:pPr>
      <w:r>
        <w:rPr>
          <w:rFonts w:cs="Arial" w:ascii="Arial" w:hAnsi="Arial"/>
          <w:b/>
          <w:bCs/>
          <w:color w:val="003366"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"/>
        <w:gridCol w:w="4465"/>
        <w:gridCol w:w="71"/>
        <w:gridCol w:w="27"/>
        <w:gridCol w:w="4367"/>
      </w:tblGrid>
      <w:tr>
        <w:trPr>
          <w:trHeight w:val="93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bookmarkStart w:id="0" w:name="RANGE!A1%3AD33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ПРОЕКТ ПРОГРАММЫ </w:t>
              <w:br/>
              <w:t xml:space="preserve">ОТРАСЛЕВОЙ НАУЧНО-ПРАКТИЧЕСКОЙ КОНФЕРЕНЦИИ                                                                                       «ТЕПЛОСНАБЖЕНИЕ 2015: АНТИКРИЗИСНОЕ РЕАГИРОВАНИЕ» </w:t>
              <w:br/>
              <w:t xml:space="preserve">09-10 сентября 2015 г., Москва, отель "МИЛАН"         </w:t>
            </w:r>
            <w:bookmarkEnd w:id="0"/>
          </w:p>
        </w:tc>
      </w:tr>
      <w:tr>
        <w:trPr>
          <w:trHeight w:val="2243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9.15 г. (среда)</w:t>
            </w:r>
          </w:p>
        </w:tc>
      </w:tr>
      <w:tr>
        <w:trPr>
          <w:trHeight w:val="38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1"/>
                <w:szCs w:val="21"/>
              </w:rPr>
              <w:t>08.00-10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1"/>
                <w:szCs w:val="21"/>
              </w:rPr>
              <w:t>Регистрация участников Конференции. Выдача "Папок участника"</w:t>
            </w:r>
          </w:p>
        </w:tc>
      </w:tr>
      <w:tr>
        <w:trPr>
          <w:trHeight w:val="38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1"/>
                <w:szCs w:val="21"/>
              </w:rPr>
              <w:t>10.00-10.3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1"/>
                <w:szCs w:val="21"/>
              </w:rPr>
              <w:t>Приветствие участников конференции</w:t>
            </w:r>
          </w:p>
        </w:tc>
      </w:tr>
      <w:tr>
        <w:trPr>
          <w:trHeight w:val="55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77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774"/>
                <w:sz w:val="22"/>
                <w:szCs w:val="22"/>
              </w:rPr>
              <w:t xml:space="preserve">Пленарное заседание </w:t>
              <w:br/>
              <w:t>«Законодательное регулирование в теплоснабжении»</w:t>
            </w:r>
          </w:p>
        </w:tc>
      </w:tr>
      <w:tr>
        <w:trPr>
          <w:trHeight w:val="547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77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774"/>
                <w:sz w:val="22"/>
                <w:szCs w:val="22"/>
              </w:rPr>
              <w:t> 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О внесенных и готовящихся изменениях действующего законодательства в сфере теплоснабжения</w:t>
            </w:r>
          </w:p>
        </w:tc>
      </w:tr>
      <w:tr>
        <w:trPr>
          <w:trHeight w:val="69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0-12.0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 законодательном обеспечении теплоснабжения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патов Юрий Александрович,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вы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меститель председателя Комитета Государственной Думы РФ по энергетике</w:t>
            </w:r>
          </w:p>
        </w:tc>
      </w:tr>
      <w:tr>
        <w:trPr>
          <w:trHeight w:val="70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конодательные инициативы Минстроя России, направленные на повышение качества ЖКУ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ячева Лидия Александров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начальника Департамента ЖКХ Министерства строительства и жилищно-коммунального хозяйства РФ</w:t>
            </w:r>
          </w:p>
        </w:tc>
      </w:tr>
      <w:tr>
        <w:trPr>
          <w:trHeight w:val="99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ема уточняется</w:t>
            </w:r>
          </w:p>
        </w:tc>
        <w:tc>
          <w:tcPr>
            <w:tcW w:w="4367" w:type="dxa"/>
            <w:tcBorders>
              <w:bottom w:val="single" w:sz="4" w:space="0" w:color="0D0D0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рапков Алексей Анатольевич, </w:t>
            </w:r>
            <w:r>
              <w:rPr>
                <w:rFonts w:cs="Arial" w:ascii="Arial" w:hAnsi="Arial"/>
                <w:sz w:val="20"/>
                <w:szCs w:val="20"/>
              </w:rPr>
              <w:t>Заместитель директора Департамента оперативного контроля и управления в электроэнергетике Министерства энергетики РФ</w:t>
            </w:r>
          </w:p>
        </w:tc>
      </w:tr>
      <w:tr>
        <w:trPr>
          <w:trHeight w:val="6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ема уточняется</w:t>
            </w:r>
          </w:p>
        </w:tc>
        <w:tc>
          <w:tcPr>
            <w:tcW w:w="436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андалов Михаил Анатолье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ник Министра строительства и жилищно-коммунального хозяйства РФ </w:t>
            </w:r>
          </w:p>
        </w:tc>
      </w:tr>
      <w:tr>
        <w:trPr>
          <w:trHeight w:val="86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ема уточняется</w:t>
            </w:r>
          </w:p>
        </w:tc>
        <w:tc>
          <w:tcPr>
            <w:tcW w:w="436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птев Андрей Анатолье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ервый заместитель Министра жилищно-коммунального хозяйства Московской области</w:t>
            </w:r>
          </w:p>
        </w:tc>
      </w:tr>
      <w:tr>
        <w:trPr>
          <w:trHeight w:val="86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заимодействие ветвей государственной власти – от решения локальных проблем к выработке государственной политики</w:t>
            </w:r>
          </w:p>
        </w:tc>
        <w:tc>
          <w:tcPr>
            <w:tcW w:w="436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ахруков Дмитрий Сергеевич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аместитель директора Департамента государственного регулирования тарифов, инфраструктурных реформ и энергоэффектив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экономразвития России</w:t>
            </w:r>
          </w:p>
        </w:tc>
      </w:tr>
      <w:tr>
        <w:trPr>
          <w:trHeight w:val="166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D0D0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 проекте федерального закона «О внесении изменений в Жилищный кодекс Российской Федерации и отдельные законодательные акты Российской Федерации по совершенствованию договорных отношений по поставке коммунальных ресурсов»</w:t>
            </w:r>
          </w:p>
        </w:tc>
        <w:tc>
          <w:tcPr>
            <w:tcW w:w="436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рушин Алекс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ячеславо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ководитель Рабочей группы по ЖКХ Экспертного совета при Правительстве РФ, Исполнительный директор НП «ЖКХ Развитие» </w:t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фе-брейк</w:t>
            </w:r>
          </w:p>
        </w:tc>
      </w:tr>
      <w:tr>
        <w:trPr>
          <w:trHeight w:val="62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-12.4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частие ТЭЦ в конкурентном отборе мощ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обородов Сергей Сергее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ице-президент НП «Энергоэффективный город»</w:t>
            </w:r>
          </w:p>
        </w:tc>
      </w:tr>
      <w:tr>
        <w:trPr>
          <w:trHeight w:val="75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45-13.0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тод альтернативной котельной с учетом региональных аспект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Шаль Сергей Вернер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ститель Председателя Правительства Челябинской области </w:t>
            </w:r>
          </w:p>
        </w:tc>
      </w:tr>
      <w:tr>
        <w:trPr>
          <w:trHeight w:val="75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-13.2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ути совершенствования отношений в сфере теплоснабжения до новой модели: переход на долгосрочное регулирование, правила подключения, платежная дисциплина в МКД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бдушукуров Парвиз Фарходович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це-президент по тепловому бизнесу ОАО «Фортум», г.Москва</w:t>
            </w:r>
          </w:p>
        </w:tc>
      </w:tr>
      <w:tr>
        <w:trPr>
          <w:trHeight w:val="7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5-13.4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овые подходы к обеспечению достоверного учета энергоресурсов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лексеев Леонид Викторович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ештатный советник Генерального директора Ассоциации энергосервисных компаний «РАЭСКО», г. Москва</w:t>
            </w:r>
          </w:p>
        </w:tc>
      </w:tr>
      <w:tr>
        <w:trPr>
          <w:trHeight w:val="45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45-14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0"/>
                <w:szCs w:val="20"/>
              </w:rPr>
              <w:t>Дискуссия с представителями ФОИВ: ответы на вопросы участников конференции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д</w:t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Антикризисные меры регионов РФ в условиях нестабильной экономической ситуации: проблемы и пути решения - региональный мониторинг</w:t>
            </w:r>
          </w:p>
        </w:tc>
      </w:tr>
      <w:tr>
        <w:trPr>
          <w:trHeight w:val="1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-15.1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ктуальные вопросы организации эффективного взаимодействия органов власти с ресурсоснабжающими организациями в области функционирования и развития систем теплоснабж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иванов Василий Иван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руководитель  Экспертной секции «Теплоснабжение» Консультативного Совета при Комитете Государственной Думы РФ по энергетике, Генеральный директор НП "РТ"</w:t>
            </w:r>
          </w:p>
        </w:tc>
      </w:tr>
      <w:tr>
        <w:trPr>
          <w:trHeight w:val="13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5-15.3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 снижении издержек ТСО в условиях кризиса за счет применения инновационных технологий в области внутритрубного диагностирования трубопроводов методом акустического резонанс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колаев Андрей Эдуардо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меститель главного инженера ОАО "МОЭК", г. Москва</w:t>
            </w:r>
          </w:p>
        </w:tc>
      </w:tr>
      <w:tr>
        <w:trPr>
          <w:trHeight w:val="7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30-16.0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 результатах долгосрочного применения продукции в границах системы качества НП "РТ"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Шаль Сергей Вернер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Правительства Челябин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вин Дмитрий Олего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енеральный директор ООО «ЧелябинскСпецГражданСтро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жуков Павел Викторо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меститель директора Филиала Тюменские тепловые сети ОАО «Фортум»</w:t>
            </w:r>
          </w:p>
        </w:tc>
      </w:tr>
      <w:tr>
        <w:trPr>
          <w:trHeight w:val="7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0-16.1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блемы учета инвестиционных программ в тарифах теплоснабжающих организаций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н Ольга Евгеньевна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ректор Департамента энергетики и регулирования тарифов Ярослав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15-16.3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едложения по совершенствованию статуса единой теплоснабжающей организации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дер Игорь Эдуардович,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ректор НКО Фонд «Энергоэффективность» г. Ярославль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30-17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фе-брейк</w:t>
            </w:r>
          </w:p>
        </w:tc>
      </w:tr>
      <w:tr>
        <w:trPr>
          <w:trHeight w:val="9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-17.1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звитие региональной энергетики в условиях нестабильной экономики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оздов Виктор Владимиро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ервый заместитель министра строительства,  жилищно-коммунального хозяйства и энергетики Республики Карелия   </w:t>
            </w:r>
          </w:p>
        </w:tc>
      </w:tr>
      <w:tr>
        <w:trPr>
          <w:trHeight w:val="14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5-17.3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нергосбережение при внедрении систем автоматизированного учета тепловой энергии и погодного регулирования на примере реализации контракта реформы жилищно-коммунального хозяйства в г.Чебоксары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икитин Павел Борис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совета СРО Ассоциации ОППУ "Меторология Энергосбережения", генеральный директор консорциума ЛОГИКА-ТЕПЛОЭНЕРГОМОНТАЖ, г. Санкт-Петербург</w:t>
            </w:r>
          </w:p>
        </w:tc>
      </w:tr>
      <w:tr>
        <w:trPr>
          <w:trHeight w:val="14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30-17.4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 результатах реализации энергосберегающего проекта «Замена аварийных стальных трубопроводов отопления и ГВС на гибкие изолированные трубопроводы для наружных сетей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ирук Дмитрий Владимирович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меститель Генерального директора  по технической части ООО «Теплосервис», пгт.Нижний Одес Сосногорского района Республики Ком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45-18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Общая дискуссия</w:t>
            </w:r>
          </w:p>
        </w:tc>
      </w:tr>
      <w:tr>
        <w:trPr>
          <w:trHeight w:val="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0-19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XII Открытое Ежегодное Общее Собрание членов НП "Российское теплоснабжение"</w:t>
            </w:r>
          </w:p>
        </w:tc>
      </w:tr>
      <w:tr>
        <w:trPr>
          <w:trHeight w:val="3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-23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0"/>
                <w:szCs w:val="20"/>
              </w:rPr>
              <w:t>Концертная программа</w:t>
            </w:r>
          </w:p>
        </w:tc>
      </w:tr>
      <w:tr>
        <w:trPr>
          <w:trHeight w:val="398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09.2015 г. (четверг) ПРОГРАММА КРУГЛОГО СТ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«Инструментарий системы качества для  развития систем теплоснабжения»</w:t>
            </w:r>
          </w:p>
        </w:tc>
      </w:tr>
      <w:tr>
        <w:trPr>
          <w:trHeight w:val="39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09.30-10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Регистрация участников Секций</w:t>
            </w:r>
          </w:p>
        </w:tc>
      </w:tr>
      <w:tr>
        <w:trPr>
          <w:trHeight w:val="551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СЕКЦИЯ №1. «Повышение надежности тепловых сетей»                                                                                           (модератор -  Бурдыга Юрий Юрьевич, к.т.н., Руководитель Комитета тепловых сетей НП «РТ»)</w:t>
            </w:r>
          </w:p>
        </w:tc>
      </w:tr>
      <w:tr>
        <w:trPr>
          <w:trHeight w:val="40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-10.20</w:t>
            </w:r>
          </w:p>
        </w:tc>
        <w:tc>
          <w:tcPr>
            <w:tcW w:w="4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ступительное слово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урдыга Юрий Юрьевич,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.т.н., Руководитель Комитета тепловых сетей НП «РТ»</w:t>
            </w:r>
          </w:p>
        </w:tc>
      </w:tr>
      <w:tr>
        <w:trPr>
          <w:trHeight w:val="49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Тема №1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Организация закупок ТСО с целью недопущения поставок низкокачественной продукции для устройства тепловых сетей</w:t>
            </w:r>
          </w:p>
        </w:tc>
      </w:tr>
      <w:tr>
        <w:trPr>
          <w:trHeight w:val="12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20-10.40</w:t>
            </w:r>
          </w:p>
        </w:tc>
        <w:tc>
          <w:tcPr>
            <w:tcW w:w="4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ходы ОАО «ФОРТУМ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бдушукуров Парвиз Фарходович,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це-президент, заместитель генерального директора по операционной деятельности –главный  инженер ОАО «ФОРТУМ», г. Челябинск</w:t>
            </w:r>
          </w:p>
        </w:tc>
      </w:tr>
      <w:tr>
        <w:trPr>
          <w:trHeight w:val="3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0-10.5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просы и ответы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50-11.10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ходы ОАО «Теплосеть Санкт-Петербурга»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икитина Наталия Васильев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технического контроля  ОАО «Теплосеть Санкт-Петербурга», г. Санкт-Петербург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0-11.2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просы и ответы</w:t>
            </w:r>
          </w:p>
        </w:tc>
      </w:tr>
      <w:tr>
        <w:trPr>
          <w:trHeight w:val="10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20-11.40</w:t>
            </w:r>
          </w:p>
        </w:tc>
        <w:tc>
          <w:tcPr>
            <w:tcW w:w="4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ходы к подготовке и рассмотрению закупочной документации с учетом аспектов законодательства о техническом регулировании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ртик Леонид Феликс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органа по сертификации российско-французского совместного предприятия ООО «БВ-Безопасность», г. Москв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40-12.00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Торговый Дом "Мосфлоулайн": ориентация на повышение эффективности торгово-закупочной деятельности заказч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Николичев Александр Николаевич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Генеральный директор ОАО "Хибинская теплосетевая компания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Казанов Юрий Николаевич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АО «Мытищинская теплосеть» г. Мытищи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>
          <w:trHeight w:val="24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Тема №2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Антикризисные предложения для ТСО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-12.40</w:t>
            </w:r>
          </w:p>
        </w:tc>
        <w:tc>
          <w:tcPr>
            <w:tcW w:w="4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мпортозамещение как антикризисное мероприятие в сфере теплоснабжения. Опыт ООО «Купавинские тепловые сети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лейник Алексей Михайл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неральный директор ООО «Купавинские тепловые сети», г. Старая Купавна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40-12.5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просы и ответы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0-13.00</w:t>
            </w:r>
          </w:p>
        </w:tc>
        <w:tc>
          <w:tcPr>
            <w:tcW w:w="4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мпортозамещение. Реалии в арматуростроении для теплосете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евин Дмитрий Олегович,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 ООО «ЧелябинскСпецГражданСтрой»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Челябинск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-13.1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просы и ответы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0-13.20</w:t>
            </w:r>
          </w:p>
        </w:tc>
        <w:tc>
          <w:tcPr>
            <w:tcW w:w="4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вышение полезного эффекта продукции для ТСО на основе антикризисного резерва ООО «ПК Курс»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ачев Вячеслав Борисо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ный специалист ООО «ПК Курс», к.т.н. г. Москв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0-13.3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просы и ответы</w:t>
            </w:r>
          </w:p>
        </w:tc>
      </w:tr>
      <w:tr>
        <w:trPr>
          <w:trHeight w:val="7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0-13.40</w:t>
            </w:r>
          </w:p>
        </w:tc>
        <w:tc>
          <w:tcPr>
            <w:tcW w:w="4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ализация задачи импортозамещения в рамках обеспечения водно-химического режима на примере ТЭЦ ВАЗ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греев Александр Иван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Заместитель директора  ООО «ТехЭнергоХим-Групп» г. Тольятт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40-13.5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просы и ответы</w:t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50-14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куссия, обмен мнениями, подведение итогов работы Секции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3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анельная дискуссия (Зал «Россини»). Закрытие Конференции</w:t>
            </w:r>
          </w:p>
        </w:tc>
      </w:tr>
      <w:tr>
        <w:trPr>
          <w:trHeight w:val="63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СЕКЦИЯ № 2.   «Учет и регулирование тепловой энергии, теплоносителя»                                                  (модератор – Яровой Юрий Васильевич, Вице-президент  НП «РТ»)</w:t>
            </w:r>
          </w:p>
        </w:tc>
      </w:tr>
      <w:tr>
        <w:trPr>
          <w:trHeight w:val="998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-10.2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 результатах работы Рабочей группы по разработке предложений для  внесения изменений в Правила (ПКУ) и Методику  коммерческого учета тепловой энергии, теплоносителя. Перспективы совершенствования  ПК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ровой Юрий Василье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ице-президент  НП «РТ», Председатель Рабочей группы  </w:t>
            </w:r>
          </w:p>
        </w:tc>
      </w:tr>
      <w:tr>
        <w:trPr>
          <w:trHeight w:val="983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донов Дмитрий Андреевич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нсультант отдела коммунального хозяйства Департамента жилищно-коммунального хозяйства Минстроя России</w:t>
            </w:r>
          </w:p>
        </w:tc>
      </w:tr>
      <w:tr>
        <w:trPr>
          <w:trHeight w:val="115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20-10.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Часто задаваемые вопросы  и комментарии по применению положений Правил и Методики коммерческого учет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ы Рабочей группы по разработке предложений для  внесения изменений в Правила и Методику  коммерческого учета тепловой энергии, теплоносителя.</w:t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0-11.00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63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-11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пыт эксплуатации  приборов и систем учета, а также внедрения систем  регулирования и диспетчеризации тепловой энергии  на объектах теплопотребления:                                                    - опыт эксплуат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 проблемы и их реш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занов Юрий Николае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ОАО «Мытищинская теплосеть» г. Мытищ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0-12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опыт реализации 261 ФЗ  «Об энергосбережении..»: основные проблемы реализации и пути их решения. Современные технологии обслуживания приборов учета энергоресурсов, опыт внедрения энергосберегающих технолог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шнаренко Алексей Александр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отдела регионального маркетинга ЗАО «ПромСервис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Димитровград</w:t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-12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Опыт реализации стандартизованных и специальных проектных решений  по применению средств автоматизации  совместно с програмно-аппаратным комплексом ААИС "Комфорт Контур" на ИТП МКД гг РФ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ун Вячеслав Абрамович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хнический  директор отдела тепловой  автоматики ООО «Данфосс»   г. Москва</w:t>
            </w:r>
          </w:p>
        </w:tc>
      </w:tr>
      <w:tr>
        <w:trPr>
          <w:trHeight w:val="187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0-13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втоматизированная система контроля и учета потребления энергоресурсов, диспетчеризации и управления инженерным оборудованием жилых домов  «Умный город» как инструмент налаживания   взаимоотношений между поставщиком и потребителем энергоресурс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Богатырев Анатолий Александрович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чальник отдела информационных систем и АСУ, Тольятти</w:t>
            </w:r>
          </w:p>
        </w:tc>
      </w:tr>
      <w:tr>
        <w:trPr>
          <w:trHeight w:val="133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0-13.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тодологическое сопровождение реализации проектов модернизации систем теплоснабжения с применением индивидуальных тепловых пунктов (ИТП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 РГ по разработке МД «Содействие реализации проектов МСТ с применением ИТП» (НП «РТ», НП «ЖКХ Развитие»)</w:t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0-14.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ен мнениями, подведение итогов работы Секции</w:t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7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анельная дискуссия (Зал «Россини»). Закрытие Конференции.</w:t>
            </w:r>
          </w:p>
        </w:tc>
      </w:tr>
      <w:tr>
        <w:trPr>
          <w:trHeight w:val="70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СЕКЦИЯ №3. «Концессионные соглашения» 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(модератор – Поливанов Василий Иванович, Генеральный директор НП «РТ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сомодератор – Ивановская Елена Владимировна, Руководитель направления регионального развития ООО «ЭКОСЕРВИС ТЕХНОХИМ М»)</w:t>
            </w:r>
          </w:p>
        </w:tc>
      </w:tr>
      <w:tr>
        <w:trPr>
          <w:trHeight w:val="78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Тема №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Концессии как инструмент регионального развития.                                                     Практические рекомендации по совершенствованию концессионного механизма на федеральном и региональном уровне</w:t>
            </w:r>
          </w:p>
        </w:tc>
      </w:tr>
      <w:tr>
        <w:trPr>
          <w:trHeight w:val="58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-10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тупительное сл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иванов Василий Ивано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енеральный директор НП «РТ»</w:t>
            </w:r>
          </w:p>
        </w:tc>
      </w:tr>
      <w:tr>
        <w:trPr>
          <w:trHeight w:val="922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5-10.4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нализ качества концессионных соглашений в коммунальной сфере на предмет соответствия новому законодательству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ячева Лидия Александров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начальника Департамента ЖКХ Министерства строительства и жилищно-коммунального хозяйства РФ</w:t>
            </w:r>
          </w:p>
        </w:tc>
      </w:tr>
      <w:tr>
        <w:trPr>
          <w:trHeight w:val="709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5-11.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ализация концессионных соглашений для развития коммунальной инфраструктуры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ндупова Эржена Валерь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Заместитель исполнительного директора НП «ЖКХ Развитие», г. Москва</w:t>
            </w:r>
            <w:r>
              <w:rPr>
                <w:rFonts w:cs="Arial" w:ascii="Arial" w:hAnsi="Arial"/>
                <w:color w:val="393838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5-11.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ланирование изменений в законодательстве о регулировании тарифов, касающиеся передачи государственного или муниципального имущества в аренду и концессию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ставитель Фонда содействия реформированию ЖКХ</w:t>
            </w:r>
          </w:p>
        </w:tc>
      </w:tr>
      <w:tr>
        <w:trPr>
          <w:trHeight w:val="1116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40-12.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 экспертизе концессионных соглашени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банов Паве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Анатоль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к.в.н., к.э.н., профессор Ректор Московской Государственной Академии коммунального хозяйства и строительства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троя России</w:t>
            </w:r>
          </w:p>
        </w:tc>
      </w:tr>
      <w:tr>
        <w:trPr>
          <w:trHeight w:val="31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Тема №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Правоприменительная  практика. Решение спорных вопросов. Региональный опыт.</w:t>
            </w:r>
          </w:p>
        </w:tc>
      </w:tr>
      <w:tr>
        <w:trPr>
          <w:trHeight w:val="257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-13.30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 комплексном проекте передачи в концессию муниципального теплоэнергетического комплекса г. Бердска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жин Александр Юрье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П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БУ г. Бердска</w:t>
            </w:r>
          </w:p>
        </w:tc>
      </w:tr>
      <w:tr>
        <w:trPr>
          <w:trHeight w:val="983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Целевое региона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емное финансирование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нергоэффективность: опы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спешной реализации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иевич Владимир Александрович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неральный директор ООО "Сберэнергодевелопмент", г. Москва</w:t>
            </w:r>
          </w:p>
        </w:tc>
      </w:tr>
      <w:tr>
        <w:trPr>
          <w:trHeight w:val="249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0-14.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веты на вопрос, обмен мнениями, подведение итогов работы секции</w:t>
            </w:r>
          </w:p>
        </w:tc>
      </w:tr>
      <w:tr>
        <w:trPr>
          <w:trHeight w:val="281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338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анельная дискуссия </w:t>
            </w:r>
          </w:p>
        </w:tc>
      </w:tr>
      <w:tr>
        <w:trPr>
          <w:trHeight w:val="772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СЕКЦИЯ №4. «Планирование развития систем теплоснабжения»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модератор - Семенов Виктор Германович, Президент НП «РТ», НП «Энергоэффективный город", сомодератор – Ганин Игорь Алексеевич, Вице-президент НП «Энергоэффективный город")</w:t>
            </w:r>
          </w:p>
        </w:tc>
      </w:tr>
      <w:tr>
        <w:trPr>
          <w:trHeight w:val="492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-10.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ханизмы повышения качества разработки схем теплоснабжения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еменов Виктор Герман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идент НП «РТ», НП «Энергоэффективный город</w:t>
            </w:r>
          </w:p>
        </w:tc>
      </w:tr>
      <w:tr>
        <w:trPr>
          <w:trHeight w:val="802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20-10.4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пыт мониторинга схем теплоснабжения поселений, городских округов с численностью населения менее чем 500 тыс. человек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 Минстроя России</w:t>
            </w:r>
          </w:p>
        </w:tc>
      </w:tr>
      <w:tr>
        <w:trPr>
          <w:trHeight w:val="2539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0-11.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О результатах работы Комиссии Министерства строительства и жилищно-коммунального хозяйства Российской Федерации по рассмотрению разногласий, возникающих между органами исполнительной власти субъектов Российской Федерации, органами местного самоуправления поселений, городских округов, организациями, осуществляющими регулируемые виды деятельности в сфере теплоснабжения, и потребителями при разработке, утверждении и актуализации схем теплоснабжения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 Минстроя России</w:t>
            </w:r>
          </w:p>
        </w:tc>
      </w:tr>
      <w:tr>
        <w:trPr>
          <w:trHeight w:val="464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-11.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б оценке тарифных последствий в схемах теплоснабжения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манцев Андрей Валерье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меститель начальника Департамента ЖКХ Министерства строительства и жилищно-коммунального хозяйства РФ</w:t>
            </w:r>
          </w:p>
        </w:tc>
      </w:tr>
      <w:tr>
        <w:trPr>
          <w:trHeight w:val="319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20-11.4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скуссия «вопрос-ответ»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40-12.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 внесении изменений в Постановление Правительства РФ от 22 Февраля 2012 г. N 154 "О требованиях к схемам теплоснабжения, порядку их разработки и утверждения" и иные НПА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апушкин Виталий Николае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цент МЭ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.т.н., Заведующий Отделением систем теплоснабжения ОАО «ВТИ», г. Москва</w:t>
            </w:r>
          </w:p>
        </w:tc>
      </w:tr>
      <w:tr>
        <w:trPr>
          <w:trHeight w:val="802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-13.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пыт МО по утверждению схем теплоснабжения. Типовое ТЗ на актуализацию схем теплоснабжения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аптев Андрей Анатолье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заместитель министра жилищно-коммунального хозяйства Московской области</w:t>
            </w:r>
          </w:p>
        </w:tc>
      </w:tr>
      <w:tr>
        <w:trPr>
          <w:trHeight w:val="850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-13.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гласование схем теплоснабжения с муниципальными программами энергосбережения и программами развития электроэнергетики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укашов Андрей Иван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заместитель Министра энергетики Московской области</w:t>
            </w:r>
          </w:p>
        </w:tc>
      </w:tr>
      <w:tr>
        <w:trPr>
          <w:trHeight w:val="739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0-13.4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ое выступление (Тема уточняется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илинский Виталий Павл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ный директор НП «Энергоэффективный город»</w:t>
            </w:r>
          </w:p>
        </w:tc>
      </w:tr>
      <w:tr>
        <w:trPr>
          <w:trHeight w:val="348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40-14.00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мен мнениями, подведение итогов работы секции</w:t>
            </w:r>
          </w:p>
        </w:tc>
      </w:tr>
      <w:tr>
        <w:trPr>
          <w:trHeight w:val="370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анельная дискуссия (Зал «Россини»). Закрытие Конференции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1"/>
    </w:rPr>
  </w:style>
  <w:style w:type="character" w:styleId="WW8Num19z0">
    <w:name w:val="WW8Num19z0"/>
    <w:qFormat/>
    <w:rPr>
      <w:rFonts w:ascii="Symbol" w:hAnsi="Symbol" w:cs="Symbol"/>
      <w:b w:val="false"/>
      <w:sz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hitebold1">
    <w:name w:val="white_bold1"/>
    <w:qFormat/>
    <w:rPr>
      <w:b/>
      <w:bCs/>
      <w:color w:val="FFFFFF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88"/>
      <w:ind w:left="90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al">
    <w:name w:val="special"/>
    <w:basedOn w:val="Normal"/>
    <w:qFormat/>
    <w:pPr>
      <w:spacing w:before="280" w:after="28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00FF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6:00Z</dcterms:created>
  <dc:creator>User</dc:creator>
  <dc:description/>
  <dc:language>en-US</dc:language>
  <cp:lastModifiedBy>Demidova</cp:lastModifiedBy>
  <cp:lastPrinted>2015-09-03T10:29:00Z</cp:lastPrinted>
  <dcterms:modified xsi:type="dcterms:W3CDTF">2015-09-08T14:26:00Z</dcterms:modified>
  <cp:revision>2</cp:revision>
  <dc:subject/>
  <dc:title/>
</cp:coreProperties>
</file>